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sz w:val="24"/>
          <w:szCs w:val="24"/>
          <w:lang w:val="lt-LT"/>
        </w:rPr>
        <w:t>............................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. k. 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......................................Vilniaus 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ŽY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APIE ĮMONĖS DUOME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19 m. .........................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nešame, kad šiuo metu mūsų įmonėje dirba ......... dar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žymime, kad  „.....................................................“, atitink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Lietuvos Respublikos smulkiojo ir vidutinio verslo plėtros įstatyme 3 str. numatytų vidutinių, mažų ir labai mažų įmonių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lt-LT"/>
        </w:rPr>
        <w:t>(reikalinga pabrauk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sąvokų apibrėžtį ir f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inansiniai duomenys atitinka vieną iš šių sąlygų: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vidutinė įmon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___ įmonės metinės pajamos neviršija 50 mln. Eur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___ įmonės balanse nurodyto turto vertė neviršija 43 mln.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maža įmon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 įmonės metinės pajamos neviršija 10 mln. E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 įmonės balanse nurodyto turto vertė neviršija 10 mln.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labai maža įmon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___ įmonės metinės pajamos neviršija 2 mln. Eur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lang w:val="lt-LT"/>
        </w:rPr>
        <w:t>___ įmonės balanse nurodyto turto vertė neviršija 2 mln.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teikiame akcininkų sąraš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KCININKŲ SĄ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1"/>
        <w:gridCol w:w="1981"/>
        <w:gridCol w:w="1981"/>
        <w:gridCol w:w="1981"/>
      </w:tblGrid>
      <w:tr>
        <w:trPr>
          <w:trHeight w:val="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das Pavardė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ės pavadinim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smens kod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ės kod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cijų kiek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cijų vert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statinio kapitalo dydis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..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so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enos akcijos nominali vertė –  ........ 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irektoriu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6:00Z</dcterms:created>
  <dc:creator>USER</dc:creator>
  <dc:description/>
  <cp:keywords/>
  <dc:language>en-US</dc:language>
  <cp:lastModifiedBy>Jolanta Katinienė</cp:lastModifiedBy>
  <cp:lastPrinted>2019-03-19T15:49:00Z</cp:lastPrinted>
  <dcterms:modified xsi:type="dcterms:W3CDTF">2020-03-05T09:54:00Z</dcterms:modified>
  <cp:revision>4</cp:revision>
  <dc:subject/>
  <dc:title>UAB „Flekso“</dc:title>
</cp:coreProperties>
</file>